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Fec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ñor Presidente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2895</wp:posOffset>
                </wp:positionH>
                <wp:positionV relativeFrom="paragraph">
                  <wp:posOffset>201930</wp:posOffset>
                </wp:positionV>
                <wp:extent cx="178435" cy="1524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5.9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201930</wp:posOffset>
                </wp:positionV>
                <wp:extent cx="178435" cy="1524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5.9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7370</wp:posOffset>
                </wp:positionH>
                <wp:positionV relativeFrom="paragraph">
                  <wp:posOffset>201930</wp:posOffset>
                </wp:positionV>
                <wp:extent cx="178435" cy="1524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5.9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330</wp:posOffset>
                </wp:positionH>
                <wp:positionV relativeFrom="paragraph">
                  <wp:posOffset>201930</wp:posOffset>
                </wp:positionV>
                <wp:extent cx="178435" cy="1524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5.9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115</wp:posOffset>
                </wp:positionH>
                <wp:positionV relativeFrom="paragraph">
                  <wp:posOffset>201930</wp:posOffset>
                </wp:positionV>
                <wp:extent cx="178435" cy="1524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5pt;margin-top:15.9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 dirijo a Ud. con el objeto de solicitarle; INSCRIPCIÓN O   MODIFICACIÓN DE DATOS (marque lo que corresponda); del Establecimiento perteneciente al Sector; Alojamiento           Comercio              EVYT                </w:t>
      </w:r>
      <w:r>
        <w:rPr>
          <w:sz w:val="20"/>
          <w:szCs w:val="20"/>
          <w:lang w:val="en-US" w:eastAsia="en-US"/>
        </w:rPr>
        <w:t>Gastronomía           Transporte</w:t>
      </w:r>
    </w:p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LOJAMIENTO: Tipo de Establecimiento_________Categoria ______Camas </w:t>
        <w:softHyphen/>
        <w:t xml:space="preserve">_____   Habitaciones____ Cabañas/Aparts _______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 w:eastAsia="en-US"/>
        </w:rPr>
        <w:t xml:space="preserve">GASTRONOMÍA: </w:t>
        <w:tab/>
        <w:tab/>
        <w:t>Cantidad de Cubiertos  que</w:t>
      </w:r>
      <w:r>
        <w:rPr>
          <w:sz w:val="20"/>
          <w:szCs w:val="20"/>
        </w:rPr>
        <w:t xml:space="preserve"> posee su Establecimiento _______   </w:t>
      </w:r>
    </w:p>
    <w:p>
      <w:pPr>
        <w:pStyle w:val="Normal"/>
        <w:rPr/>
      </w:pPr>
      <w:r>
        <w:rPr>
          <w:sz w:val="20"/>
          <w:szCs w:val="20"/>
        </w:rPr>
        <w:t>A tales fines suministro los siguientes da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161925</wp:posOffset>
                </wp:positionV>
                <wp:extent cx="6938645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3009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RSONAS FÍSICAS Y/ O SOCIEDADES UNI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46.35pt;height:23.7pt;mso-wrap-distance-left:9.05pt;mso-wrap-distance-right:9.05pt;mso-wrap-distance-top:0pt;mso-wrap-distance-bottom:0pt;margin-top:12.7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RSONAS FÍSICAS Y/ O SOCIEDADES UNI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30175</wp:posOffset>
                </wp:positionV>
                <wp:extent cx="51288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10.25pt;width:40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pellido y Nombre del Titular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151130</wp:posOffset>
                </wp:positionV>
                <wp:extent cx="58705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1.9pt;width:46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Domicilio Legal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470</wp:posOffset>
                </wp:positionH>
                <wp:positionV relativeFrom="paragraph">
                  <wp:posOffset>123190</wp:posOffset>
                </wp:positionV>
                <wp:extent cx="20840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9.7pt;width:16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161290</wp:posOffset>
                </wp:positionV>
                <wp:extent cx="3350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2.7pt;width:2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léfono                                                                                   Email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180975</wp:posOffset>
                </wp:positionV>
                <wp:extent cx="44748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4.25pt;width:3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mbre de Fantasía del Establecimiento (1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955</wp:posOffset>
                </wp:positionH>
                <wp:positionV relativeFrom="paragraph">
                  <wp:posOffset>154305</wp:posOffset>
                </wp:positionV>
                <wp:extent cx="56368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2.15pt;width:4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omicilio Comercial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36525</wp:posOffset>
                </wp:positionV>
                <wp:extent cx="20554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0.75pt;width:16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165100</wp:posOffset>
                </wp:positionV>
                <wp:extent cx="3350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3pt;width:2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léfono                                                                                   Email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138430</wp:posOffset>
                </wp:positionV>
                <wp:extent cx="58559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.9pt;width:46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Celular                                                                                             Actividad **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0590</wp:posOffset>
                </wp:positionH>
                <wp:positionV relativeFrom="paragraph">
                  <wp:posOffset>129540</wp:posOffset>
                </wp:positionV>
                <wp:extent cx="10293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0.2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¿Acepta que lo incorporemos al grupo de WhatsApp de su sector?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126365</wp:posOffset>
                </wp:positionV>
                <wp:extent cx="3048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9.95pt;width:2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1330</wp:posOffset>
                </wp:positionH>
                <wp:positionV relativeFrom="paragraph">
                  <wp:posOffset>219075</wp:posOffset>
                </wp:positionV>
                <wp:extent cx="178435" cy="1524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7.25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219075</wp:posOffset>
                </wp:positionV>
                <wp:extent cx="178435" cy="15240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7.25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5575</wp:posOffset>
                </wp:positionH>
                <wp:positionV relativeFrom="paragraph">
                  <wp:posOffset>219075</wp:posOffset>
                </wp:positionV>
                <wp:extent cx="178435" cy="15240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17.25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UIT </w:t>
      </w:r>
    </w:p>
    <w:p>
      <w:pPr>
        <w:pStyle w:val="Normal"/>
        <w:rPr/>
      </w:pPr>
      <w:r>
        <w:rPr>
          <w:b/>
          <w:sz w:val="20"/>
        </w:rPr>
        <w:t>Desea abonar sus cuotas sociales por: débito automático        transferencia bancaria         en ofic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desea abonar las cuotas sociales por debito automático, colocar su número de CBU (Son 22 Dígitos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4930</wp:posOffset>
                </wp:positionH>
                <wp:positionV relativeFrom="paragraph">
                  <wp:posOffset>247015</wp:posOffset>
                </wp:positionV>
                <wp:extent cx="18078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9.45pt;width:14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93980</wp:posOffset>
                </wp:positionV>
                <wp:extent cx="5020310" cy="1016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4pt;width:395.3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Solicitante</w:t>
      </w: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53365</wp:posOffset>
                </wp:positionV>
                <wp:extent cx="7014845" cy="2800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8003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CIE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2.35pt;height:22.05pt;mso-wrap-distance-left:9.05pt;mso-wrap-distance-right:9.05pt;mso-wrap-distance-top:0pt;mso-wrap-distance-bottom:0pt;margin-top:19.9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CI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72720</wp:posOffset>
                </wp:positionV>
                <wp:extent cx="61963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3.6pt;width:48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azón Social                                                                                                                          CUIT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154305</wp:posOffset>
                </wp:positionV>
                <wp:extent cx="60845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2.15pt;width:47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omicilio Legal                                                                                                                     Teléfono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158115</wp:posOffset>
                </wp:positionV>
                <wp:extent cx="49987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2.45pt;width:3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pellido y Nombre del Apoderado *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8380</wp:posOffset>
                </wp:positionH>
                <wp:positionV relativeFrom="paragraph">
                  <wp:posOffset>115570</wp:posOffset>
                </wp:positionV>
                <wp:extent cx="45796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9.1pt;width:3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ombre de Fantasía del Establecimiento (1) </w:t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9655</wp:posOffset>
                </wp:positionH>
                <wp:positionV relativeFrom="paragraph">
                  <wp:posOffset>120015</wp:posOffset>
                </wp:positionV>
                <wp:extent cx="57511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9.45pt;width:45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omicilio Comercial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470</wp:posOffset>
                </wp:positionH>
                <wp:positionV relativeFrom="paragraph">
                  <wp:posOffset>127000</wp:posOffset>
                </wp:positionV>
                <wp:extent cx="24364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0pt;width:19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7795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0pt;width:29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léfono                                                                            E-mai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ragraph">
                  <wp:posOffset>121920</wp:posOffset>
                </wp:positionV>
                <wp:extent cx="6331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9.6pt;width:4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Celular                                                                              Actividad **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670</wp:posOffset>
                </wp:positionH>
                <wp:positionV relativeFrom="paragraph">
                  <wp:posOffset>208915</wp:posOffset>
                </wp:positionV>
                <wp:extent cx="178435" cy="15240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16.45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5570</wp:posOffset>
                </wp:positionH>
                <wp:positionV relativeFrom="paragraph">
                  <wp:posOffset>227965</wp:posOffset>
                </wp:positionV>
                <wp:extent cx="178435" cy="15240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7.95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5030</wp:posOffset>
                </wp:positionH>
                <wp:positionV relativeFrom="paragraph">
                  <wp:posOffset>199390</wp:posOffset>
                </wp:positionV>
                <wp:extent cx="178435" cy="15240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15.7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0590</wp:posOffset>
                </wp:positionH>
                <wp:positionV relativeFrom="paragraph">
                  <wp:posOffset>129540</wp:posOffset>
                </wp:positionV>
                <wp:extent cx="10293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0.2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¿Acepta que lo incorporemos al grupo de WhatsApp de su sector? </w:t>
      </w:r>
    </w:p>
    <w:p>
      <w:pPr>
        <w:pStyle w:val="Normal"/>
        <w:spacing w:lineRule="auto" w:line="24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4755</wp:posOffset>
                </wp:positionH>
                <wp:positionV relativeFrom="paragraph">
                  <wp:posOffset>5080</wp:posOffset>
                </wp:positionV>
                <wp:extent cx="178435" cy="152400"/>
                <wp:effectExtent l="8890" t="8255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0.4pt;width:14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Desea abonar sus cuotas sociales por: cobradora       débito automático        transferencia bancaria         en ofic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desea abonar las cuotas sociales por débito automático, colocar su número de CBU (Son 22 Dígitos):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93980</wp:posOffset>
                </wp:positionV>
                <wp:extent cx="5020310" cy="1016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4pt;width:395.3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4010</wp:posOffset>
                </wp:positionH>
                <wp:positionV relativeFrom="paragraph">
                  <wp:posOffset>180340</wp:posOffset>
                </wp:positionV>
                <wp:extent cx="14236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4.2pt;width:11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u w:val="single"/>
        </w:rPr>
        <w:t>Declaro que he leído el Estatuto Social y conozco los Fines Institucionales</w:t>
      </w:r>
      <w:r>
        <w:rPr>
          <w:sz w:val="24"/>
        </w:rPr>
        <w:t xml:space="preserve">  </w:t>
      </w:r>
      <w:r>
        <w:rPr>
          <w:sz w:val="28"/>
        </w:rPr>
        <w:t xml:space="preserve">    </w:t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2925</wp:posOffset>
                </wp:positionH>
                <wp:positionV relativeFrom="paragraph">
                  <wp:posOffset>4445</wp:posOffset>
                </wp:positionV>
                <wp:extent cx="216535" cy="1670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0.3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Solicitante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juntar Poder /Acta distribución Cargos; ** Adjuntar Habilitaciones Correspondientes, (1) En caso de tener más de un establecimiento con distintos nombres de fantasía bajo la misma Razón Social completar una ficha por cada uno.</w:t>
      </w:r>
    </w:p>
    <w:p>
      <w:pPr>
        <w:pStyle w:val="Normal"/>
        <w:jc w:val="both"/>
        <w:rPr/>
      </w:pPr>
      <w:r>
        <w:rPr>
          <w:sz w:val="20"/>
          <w:szCs w:val="20"/>
        </w:rPr>
        <w:t>A fin de mantener comunicaciones más fluidas es que solicitamos nos faciliten las direcciones de correo a las cuales debemos enviar las distintas notificaciones; a saber:</w:t>
      </w:r>
    </w:p>
    <w:p>
      <w:pPr>
        <w:pStyle w:val="Normal"/>
        <w:rPr/>
      </w:pPr>
      <w:r>
        <w:rPr>
          <w:b/>
          <w:sz w:val="20"/>
          <w:szCs w:val="20"/>
        </w:rPr>
        <w:t>Información sobre Temas Laborales / Aumentos de Sueldos / Paritarias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615</wp:posOffset>
                </wp:positionH>
                <wp:positionV relativeFrom="paragraph">
                  <wp:posOffset>120650</wp:posOffset>
                </wp:positionV>
                <wp:extent cx="32512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9.5pt;width:2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esponsabl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130175</wp:posOffset>
                </wp:positionV>
                <wp:extent cx="36988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25pt;width:29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mail:</w:t>
      </w:r>
    </w:p>
    <w:p>
      <w:pPr>
        <w:pStyle w:val="Normal"/>
        <w:rPr/>
      </w:pPr>
      <w:r>
        <w:rPr>
          <w:b/>
          <w:sz w:val="20"/>
          <w:szCs w:val="20"/>
        </w:rPr>
        <w:t>Información sobre Vencimiento y Monto de las Cuotas Sociales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15</wp:posOffset>
                </wp:positionH>
                <wp:positionV relativeFrom="paragraph">
                  <wp:posOffset>120650</wp:posOffset>
                </wp:positionV>
                <wp:extent cx="32512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9.5pt;width:2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esponsabl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30175</wp:posOffset>
                </wp:positionV>
                <wp:extent cx="36988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25pt;width:29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mail:</w:t>
      </w:r>
    </w:p>
    <w:p>
      <w:pPr>
        <w:pStyle w:val="Normal"/>
        <w:rPr/>
      </w:pPr>
      <w:r>
        <w:rPr>
          <w:b/>
          <w:sz w:val="20"/>
          <w:szCs w:val="20"/>
        </w:rPr>
        <w:t>Información sobre Capacitaciones /Seminarios / Eventos, etc.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120650</wp:posOffset>
                </wp:positionV>
                <wp:extent cx="32512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9.5pt;width:2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esponsabl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</wp:posOffset>
                </wp:positionH>
                <wp:positionV relativeFrom="paragraph">
                  <wp:posOffset>130175</wp:posOffset>
                </wp:positionV>
                <wp:extent cx="36988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25pt;width:29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mail:</w:t>
      </w:r>
    </w:p>
    <w:p>
      <w:pPr>
        <w:pStyle w:val="Normal"/>
        <w:rPr/>
      </w:pPr>
      <w:r>
        <w:rPr>
          <w:b/>
          <w:sz w:val="20"/>
          <w:szCs w:val="20"/>
        </w:rPr>
        <w:t>Información sobre Reuniones de Secto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615</wp:posOffset>
                </wp:positionH>
                <wp:positionV relativeFrom="paragraph">
                  <wp:posOffset>120650</wp:posOffset>
                </wp:positionV>
                <wp:extent cx="32512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9.5pt;width:2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esponsabl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30175</wp:posOffset>
                </wp:positionV>
                <wp:extent cx="36988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25pt;width:29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mail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¿Cuál fue la motivación que lo llevó a asociarse a la Cámara de Hotelería, Gastronomía, Comercio, Turismo, Industria y Actividades Afines de El Calafate?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142240</wp:posOffset>
                </wp:positionV>
                <wp:extent cx="67564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1.2pt;width:5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-90170</wp:posOffset>
                </wp:positionV>
                <wp:extent cx="67564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7.1pt;width:5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Importe de la Cuota $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68910</wp:posOffset>
                </wp:positionV>
                <wp:extent cx="26485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3.3pt;width:2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290</wp:posOffset>
                </wp:positionH>
                <wp:positionV relativeFrom="paragraph">
                  <wp:posOffset>187325</wp:posOffset>
                </wp:positionV>
                <wp:extent cx="18224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4.75pt;width:14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Número de Soci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88900</wp:posOffset>
                </wp:positionV>
                <wp:extent cx="55702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7pt;width:4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Otras Observaciones: </w:t>
      </w:r>
    </w:p>
    <w:p>
      <w:pPr>
        <w:pStyle w:val="Normal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231140</wp:posOffset>
                </wp:positionV>
                <wp:extent cx="7014845" cy="28003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8003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ERVADO PARA LA CÁ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2.35pt;height:22.05pt;mso-wrap-distance-left:9.05pt;mso-wrap-distance-right:9.05pt;mso-wrap-distance-top:0pt;mso-wrap-distance-bottom:0pt;margin-top:18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ERVADO PARA LA CÁ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155</wp:posOffset>
                </wp:positionH>
                <wp:positionV relativeFrom="paragraph">
                  <wp:posOffset>164465</wp:posOffset>
                </wp:positionV>
                <wp:extent cx="57035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2.95pt;width:4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Fecha de Recepción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2435</wp:posOffset>
                </wp:positionH>
                <wp:positionV relativeFrom="paragraph">
                  <wp:posOffset>175895</wp:posOffset>
                </wp:positionV>
                <wp:extent cx="270129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85pt;width:2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190</wp:posOffset>
                </wp:positionH>
                <wp:positionV relativeFrom="paragraph">
                  <wp:posOffset>156210</wp:posOffset>
                </wp:positionV>
                <wp:extent cx="230822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2.3pt;width:1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Fecha de Alta                                                                                            Número de Acta</w:t>
      </w:r>
      <w:r>
        <w:rPr>
          <w:sz w:val="20"/>
          <w:szCs w:val="20"/>
        </w:rPr>
        <w:drawing>
          <wp:inline distT="0" distB="0" distL="0" distR="0">
            <wp:extent cx="6350" cy="635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3" r="-2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Aceptado                                                                                   Recha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12700</wp:posOffset>
                </wp:positionV>
                <wp:extent cx="216535" cy="16700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</wp:posOffset>
                </wp:positionV>
                <wp:extent cx="216535" cy="16700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irma Solicitante         Firma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Firma Solicitante         Firma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665</wp:posOffset>
                </wp:positionH>
                <wp:positionV relativeFrom="paragraph">
                  <wp:posOffset>284480</wp:posOffset>
                </wp:positionV>
                <wp:extent cx="1943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2.4pt;width:1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995</wp:posOffset>
                </wp:positionH>
                <wp:positionV relativeFrom="paragraph">
                  <wp:posOffset>283845</wp:posOffset>
                </wp:positionV>
                <wp:extent cx="19437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22.35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r>
        <w:rPr/>
        <w:t>Tesorero                                                                         Secretario</w:t>
      </w:r>
    </w:p>
    <w:sectPr>
      <w:headerReference w:type="default" r:id="rId3"/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6435" cy="677545"/>
          <wp:effectExtent l="0" t="0" r="0" b="0"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1:00Z</dcterms:created>
  <dc:creator>Usuario</dc:creator>
  <dc:description/>
  <cp:keywords/>
  <dc:language>en-US</dc:language>
  <cp:lastModifiedBy>Gerente</cp:lastModifiedBy>
  <cp:lastPrinted>2019-11-06T11:15:00Z</cp:lastPrinted>
  <dcterms:modified xsi:type="dcterms:W3CDTF">2021-12-27T12:44:00Z</dcterms:modified>
  <cp:revision>9</cp:revision>
  <dc:subject/>
  <dc:title>                                                                                                                   </dc:title>
</cp:coreProperties>
</file>